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124-05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89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3 февраля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Семейникова Егора Владимировича, * года рождения, уроженца *, паспорт: * № *, гражданина Российской Федерации, не работающего, зарегистрированного и проживающего по адресу: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мейников Е.В. 23.12.2024 г. в 00 час. 01 мин. находясь по адресу: *, не оплатил в срок, предусмотренный ст. 32.2 КоАП РФ, административный штраф в размере 800 рублей, назначенный постановлением 18810086220003053644 по делу об административном правонарушении от 13.10.2024 г., вступившим в законную силу 21.10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емейников Е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en-US"/>
        </w:rPr>
        <w:t>2 ст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en-US"/>
        </w:rPr>
        <w:t xml:space="preserve">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Семейниковым Е.В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485712 от 05.01.2025 г., согласно которому </w:t>
      </w:r>
      <w:r>
        <w:rPr>
          <w:b w:val="false"/>
          <w:bCs/>
          <w:color w:val="000000"/>
          <w:sz w:val="26"/>
          <w:szCs w:val="26"/>
        </w:rPr>
        <w:t>Семейников Е.В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20003053644 по делу об административном правонарушении от 13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20003053644 по делу об административном правонарушении от 13.10.2024 г.</w:t>
      </w:r>
      <w:r>
        <w:rPr>
          <w:b w:val="false"/>
          <w:bCs/>
          <w:color w:val="000000"/>
          <w:sz w:val="26"/>
          <w:szCs w:val="26"/>
        </w:rPr>
        <w:t>, которым Семейникову Е.В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800 рублей по постановлению </w:t>
      </w:r>
      <w:r>
        <w:rPr>
          <w:b w:val="false"/>
          <w:color w:val="000000"/>
          <w:sz w:val="26"/>
          <w:szCs w:val="26"/>
        </w:rPr>
        <w:t>18810086220003053644 по делу об административном правонарушении от 13.10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0.01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Семейникова Е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Семейников Е.В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Семейникова Егор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шесть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0892520138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469640" cy="1096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</w:rPr>
        <w:t>03 февра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